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pis reprezentativní knihy – tzv. Quick Scan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liška Kudláčk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John Boyne / Chlapec v pruhovaném pyžamu / 2006 (originál), 2008 (překlad) /přibližná úroveň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Irský autor John Boyne se narodil v roce 1971 a žije v Dublinu. Je autorem šesti románů pro dospělé, ale nejvíce ho proslavil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Chlapec v pruhovaném pyžamu</w:t>
      </w:r>
      <w:r>
        <w:rPr>
          <w:rFonts w:cs="Verdana" w:ascii="Verdana" w:hAnsi="Verdana"/>
          <w:sz w:val="22"/>
          <w:szCs w:val="22"/>
          <w:lang w:val="cs-CZ"/>
        </w:rPr>
        <w:t xml:space="preserve">, klasifikovaný jako kniha pro mládež. </w:t>
      </w:r>
      <w:r>
        <w:rPr>
          <w:rFonts w:cs="Verdana" w:ascii="Verdana" w:hAnsi="Verdana"/>
          <w:sz w:val="22"/>
          <w:lang w:val="cs-CZ"/>
        </w:rPr>
        <w:t>Kniha je vhodná jako četba pro děti a mládež, zároveň však zaujme i dospělé čtenáře. Jedná se o novelu z dob nacistického Německa. Údajně tuto knihu autor napsal během tří dnů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niha se stala velmi oblíbenou. Údajně 66 týdnů bylo dílo nejprodávanější knihou v Irsku a na první místo v žebříčcích bestsellerů se dostala ve většině zemí, kde vyšla (naposledy například na Tchajwanu). Kniha byla přeložena do 34 jazyků a mimořádně populární je například ve Španělsku, kde se jí prodalo přes milion výtisků; dohromady Boyne na svých internetových stránkách uvádí celosvětový prodej přesahující 2,5 milionu výtisků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lang w:val="cs-CZ"/>
        </w:rPr>
        <w:t xml:space="preserve">Kniha se dočkala filmové adaptace - pod stejným názvem příběh natočil britský režisér Mark Herman. </w:t>
      </w:r>
      <w:r>
        <w:rPr>
          <w:rFonts w:cs="Verdana" w:ascii="Verdana" w:hAnsi="Verdana"/>
          <w:sz w:val="22"/>
          <w:lang w:val="de-DE"/>
        </w:rPr>
        <w:t xml:space="preserve">Společnost Miramax, Veká Británie/USA 2008 (více na </w:t>
      </w:r>
      <w:hyperlink r:id="rId2">
        <w:r>
          <w:rPr>
            <w:rStyle w:val="InternetLink"/>
            <w:rFonts w:cs="Arial" w:ascii="Verdana" w:hAnsi="Verdana"/>
            <w:sz w:val="22"/>
            <w:szCs w:val="27"/>
            <w:lang w:val="de-DE"/>
          </w:rPr>
          <w:t>www.csfd.cz/film/234754-</w:t>
        </w:r>
        <w:r>
          <w:rPr>
            <w:rStyle w:val="InternetLink"/>
            <w:rFonts w:cs="Arial" w:ascii="Verdana" w:hAnsi="Verdana"/>
            <w:b/>
            <w:bCs/>
            <w:sz w:val="22"/>
            <w:szCs w:val="27"/>
            <w:lang w:val="de-DE"/>
          </w:rPr>
          <w:t>chlapec-v-pruhovanem</w:t>
        </w:r>
        <w:r>
          <w:rPr>
            <w:rStyle w:val="InternetLink"/>
            <w:rFonts w:cs="Arial" w:ascii="Verdana" w:hAnsi="Verdana"/>
            <w:sz w:val="22"/>
            <w:szCs w:val="27"/>
            <w:lang w:val="de-DE"/>
          </w:rPr>
          <w:t>-</w:t>
        </w:r>
        <w:r>
          <w:rPr>
            <w:rStyle w:val="InternetLink"/>
            <w:rFonts w:cs="Arial" w:ascii="Verdana" w:hAnsi="Verdana"/>
            <w:b/>
            <w:bCs/>
            <w:sz w:val="22"/>
            <w:szCs w:val="27"/>
            <w:lang w:val="de-DE"/>
          </w:rPr>
          <w:t>pyzam</w:t>
        </w:r>
        <w:r>
          <w:rPr>
            <w:rStyle w:val="InternetLink"/>
            <w:rFonts w:cs="Arial" w:ascii="Verdana" w:hAnsi="Verdana"/>
            <w:sz w:val="22"/>
            <w:szCs w:val="27"/>
            <w:lang w:val="de-DE"/>
          </w:rPr>
          <w:t>u/</w:t>
        </w:r>
      </w:hyperlink>
      <w:r>
        <w:rPr>
          <w:rStyle w:val="CittHTML2"/>
          <w:rFonts w:cs="Arial" w:ascii="Verdana" w:hAnsi="Verdana"/>
          <w:color w:val="000000"/>
          <w:sz w:val="22"/>
          <w:szCs w:val="27"/>
          <w:lang w:val="de-DE"/>
        </w:rPr>
        <w:t>).</w:t>
      </w:r>
    </w:p>
    <w:p>
      <w:pPr>
        <w:pStyle w:val="KluwerBodyindented"/>
        <w:rPr>
          <w:rStyle w:val="CittHTML2"/>
          <w:rFonts w:ascii="Verdana" w:hAnsi="Verdana" w:cs="Arial"/>
          <w:color w:val="000000"/>
          <w:sz w:val="22"/>
          <w:szCs w:val="27"/>
          <w:lang w:val="de-DE"/>
        </w:rPr>
      </w:pPr>
      <w:r>
        <w:rPr/>
      </w:r>
    </w:p>
    <w:p>
      <w:pPr>
        <w:pStyle w:val="KluwerBodyindented"/>
        <w:rPr>
          <w:rFonts w:ascii="Verdana" w:hAnsi="Verdana" w:cs="Verdana"/>
          <w:sz w:val="22"/>
        </w:rPr>
      </w:pPr>
      <w:r>
        <w:rPr>
          <w:rStyle w:val="CittHTML2"/>
          <w:rFonts w:cs="Arial" w:ascii="Verdana" w:hAnsi="Verdana"/>
          <w:color w:val="000000"/>
          <w:sz w:val="22"/>
          <w:szCs w:val="27"/>
        </w:rPr>
        <w:t>Úroveň 2 (angažovaná četba)</w:t>
      </w:r>
    </w:p>
    <w:p>
      <w:pPr>
        <w:pStyle w:val="KluwerBodyindented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6"/>
        <w:gridCol w:w="9728"/>
      </w:tblGrid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Dimenz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Ukazatel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Cs w:val="16"/>
                <w:lang w:val="cs-CZ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Čas</w:t>
            </w:r>
          </w:p>
        </w:tc>
        <w:tc>
          <w:tcPr>
            <w:tcW w:w="972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>167 stran, bez ilustrací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Zájmy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 knize se objevují tato zajímavá témata (pro mladé čtenáře): autentický příběh z nedávné doby, válečné hrůzy, boj dobra a zla, silná rodičovská autorita, ochota pomoci příteli za každou cen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by mohla být zajímavá jak pro chlapce, tak i pro děvčata. Pro chlapce především proto, že hlavní hrdinové mužského pohlaví jim jsou bližší. Dívky vzhledem ke své citovosti a schopnosti empatie budou příběhem velmi zasaženy. Zároveň jim budou blízké postava matky a sestry hlavního hrdiny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Čtenářská zkušenost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>Tato kniha nevyžaduje nějaké specifické zkušenosti. Pouze zkušenost s kompozicí – děj je sice vyprávěn chronologicky, ale několikrát jsou zde vloženy pasáže, které návratem do doby před hlavní dějovou linii objasňují současný stav příběhu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Všeobecné znalosti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Čtenář by měl mít představu o tom, co se dělo za 2. světové války. Měl by vědět, kdo byl Adolf Hitler, co to byly koncentrační tábory (měl by znát Osvětim – v knize se objevuje název Oušic) a co znamená slovo Führer – v knize se objevuje jméno Fíra. Bylo by dobré, kdyby čtenář věděl něco o konečném řešení židovské otázky a o holocaustu vůbec. Pokud tomuto nebude rozumět, ztěží pochopí tragično a absurditu doby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 xml:space="preserve">K porozumění textu není třeba nějakých specifických znalostí. </w:t>
            </w:r>
          </w:p>
        </w:tc>
      </w:tr>
      <w:tr>
        <w:trPr/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Cs w:val="16"/>
                <w:lang w:val="cs-CZ"/>
              </w:rPr>
              <w:t>Obeznámenost s literárním stylem</w:t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Slovní zásoba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V textu jsou použita slova z běžné slovní zásoby. Malého čtenáře by mohlo překvapit vykání rodičům, které tehdy bylo běžné. Občas se objeví slova citově zabarvená. Nemusel by být jasný význam slova komandant.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Větné konstrukce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 xml:space="preserve">Větné konstrukce nejsou příliš složité. Když spolu vedou dialogy dva devítiletí chlapci, jedná se převážně o jednoduché věty. 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Stylistika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Literární jazyk není složitý a neměl by čtenářům činit potíže v porozumění.</w:t>
            </w:r>
          </w:p>
        </w:tc>
      </w:tr>
      <w:tr>
        <w:trPr/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Cs w:val="16"/>
                <w:lang w:val="cs-CZ"/>
              </w:rPr>
              <w:t>Obeznámenost s literárními postupy</w:t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 xml:space="preserve">Děj 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Jde o příběh devítiletého Bruna (syna vysoce postaveného nacistického vojáka), který se jednoho dne vrátí ze školy domů a dozví se, že se musí přestěhovat kvůli otcově prác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runo je nešťasný, protože musí opustit své přátele a prarodiče a na novém místě nemá nikoho, s kým by si mohl povídat a hrát. Z okna svého pokoje však vidí dlouhý plot a za ním řadu domů, komíny a tisíce lidí. Bruno nechápe, proč za nimi nemůže chodit a nemůže si hrát s místními chlapci. Jednoho dne se vydává na průzkum, při němž se seznámí s židovským chlapcem jménem Šmuel, který nosí (jako všichni ostatní) pruhované pyžamo.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>„</w:t>
            </w:r>
            <w:r>
              <w:rPr>
                <w:rFonts w:cs="Verdana" w:ascii="Verdana" w:hAnsi="Verdana"/>
                <w:lang w:val="cs-CZ"/>
              </w:rPr>
              <w:t xml:space="preserve">Bruno je zvídavý a přáletství se Šmuelem mu dá příležitost zjistit, co se to zatím plotem vlastně děje. Proto si i on oblékne pruhované pyžamo a protáhne se dovnitř, netuše, že jeho nevinná zvědavost ho dovede k odhalení strašlivé pravdy.” </w:t>
            </w:r>
            <w:r>
              <w:rPr>
                <w:rFonts w:cs="Verdana" w:ascii="Verdana" w:hAnsi="Verdana"/>
              </w:rPr>
              <w:t>(převzato z obálky knihy)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Časový sled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 je vyprávěn chronologicky. Je zde však několik kapitol, v nichž je využito retrospektivy.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Dějové linie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Dílo obsahuje pouze jednu hlavní linii příběhu.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Perspektiva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Příběh je vyprávěn ve třetí osobě (v er-formě), a to vševědoucím vypravěčem. Vyprávění je doplněné dialogy postav v přímé řeči. 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Smysl</w:t>
            </w:r>
          </w:p>
        </w:tc>
        <w:tc>
          <w:tcPr>
            <w:tcW w:w="9728" w:type="dxa"/>
            <w:tcBorders/>
          </w:tcPr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 prožívá s Brunem krok za krokem zmatek dítěte, které je vytrženo ze svého dosavadního života ve městě plného pohodlí a přestěhováno na pusté místo, které je plné neštěstí a utrpení.</w:t>
            </w:r>
          </w:p>
          <w:p>
            <w:pPr>
              <w:pStyle w:val="KluwerBodyindented"/>
              <w:rPr/>
            </w:pPr>
            <w:r>
              <w:rPr>
                <w:rFonts w:cs="Verdana" w:ascii="Verdana" w:hAnsi="Verdana"/>
                <w:lang w:val="cs-CZ"/>
              </w:rPr>
              <w:t xml:space="preserve">Čtenář by si měl při čtení uvědomit, kam až může zajít lidská hloupost podpořená propagandou a zloba. V několika scénách můžeme z pohledu obou chlapců spatřit naprostou nesmyslnost a absurditu nacistického režimu. Např. Scéna, kdy si oba chlapci povídají o tom, co nosí jejich tatínkové za pásku. Znaky (hákový kříž a šesticípou hvězdu) si kreslí do písku a přemýšlí o tom, proč je nosí, a porovnávají, který z nich je hezčí. </w:t>
            </w:r>
            <w:r>
              <w:rPr>
                <w:rFonts w:cs="Verdana" w:ascii="Verdana" w:hAnsi="Verdana"/>
              </w:rPr>
              <w:t>Celkově dětský pohled umocňuje nesmyslnost a zrůdnost protižidovského běsnění.</w:t>
            </w:r>
          </w:p>
        </w:tc>
      </w:tr>
      <w:tr>
        <w:trPr/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Cs w:val="16"/>
                <w:lang w:val="cs-CZ"/>
              </w:rPr>
              <w:t>Obeznámenost s literárními postavami</w:t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Charakter postav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>Čtenář se může identifikovat s chlapcem Brunem, jehož očima je příběh nazírán. Je to malý zvídavý kluk, který si ve své přirozené dětské naivitě neuvědomuje, co se děje „za plotem</w:t>
            </w:r>
            <w:r>
              <w:rPr>
                <w:rFonts w:cs="Verdana" w:ascii="Verdana" w:hAnsi="Verdana"/>
                <w:lang w:val="cs-CZ"/>
              </w:rPr>
              <w:t>”</w:t>
            </w:r>
            <w:r>
              <w:rPr>
                <w:rFonts w:cs="Verdana" w:ascii="Verdana" w:hAnsi="Verdana"/>
                <w:iCs/>
                <w:szCs w:val="16"/>
                <w:lang w:val="cs-CZ"/>
              </w:rPr>
              <w:t xml:space="preserve"> a hlavně, co vlastně dělá jeho tatínek. Neví nic o tom, že jeho národ uvalil na miliony Evropanů strašlivé utrpení, neví nic o židovské otázce ani o koncentračních táborech. Přesto je to však bystrý chlapec a dokáže vycítit, že něco není v pořádku. Má také výborný odhad na lidi. O Hitlerovi si myslí, že je to nezdvořilý a hnusný chlap a poručíka Kotlera přímo nenáviděl – „Vznášel se kolem něho nějaký mrak, ze kterého čišel mráz, a Bruno míval pocit, že si zapomněl natáhnout svetr.</w:t>
            </w:r>
            <w:r>
              <w:rPr>
                <w:rFonts w:cs="Verdana" w:ascii="Verdana" w:hAnsi="Verdana"/>
                <w:lang w:val="cs-CZ"/>
              </w:rPr>
              <w:t>”. Šmuel vzbuzuje ve čtenáři obrovský smutek. Ještě více, když hledá svého tatínka. Velmi sympatická je Brunova babička, která odsuzuje synovu práci a sama si dává za vinu, že se z jejího syna stala zrůda. Matka Bruna působí jako labilní žena, která ví, že se musí podřizovat zájmům svého manžela. Přestože zřejmě nesouhlasí s jeho jednáním, neustále jej obhajuje a sama sebe utvrzuje v tom, že je vše v pořádku. Velmi sympatická je služka Marie a číšník Pavel. S oběma postavami čtenář soucítí.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Počet</w:t>
            </w:r>
          </w:p>
        </w:tc>
        <w:tc>
          <w:tcPr>
            <w:tcW w:w="9728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>V příběhu se setkáváme se dvěma hlavními postavami – Bruno a Šmuel. Oběma chlapcům je devět let a dokonce se narodili ve stejný den. Potom je zde několik vedlejších postav (rodiče a prarodiče Bruna, sestra Bruna Gretel, služebnictvo – Marie, Lars a Pavel, poručík Kurt Kotler a Fíra s přítelkyní (Hitler s Evou Braunovou)). Zmiňuje se dále ještě několik postav, ale ty do příběhu nezasahují, pouze se o nich mluví.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  <w:t>Vztahy</w:t>
            </w:r>
          </w:p>
        </w:tc>
        <w:tc>
          <w:tcPr>
            <w:tcW w:w="972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  <w:t xml:space="preserve">Vztahy mezi postavami jsou složité, avšak jsou vykresleny tak, aby bylo možné do nich proniknout. Bruno nadevše miluje své rodiče a oni jeho. Otcova láska je obrovská a o to víc čtenáře překvapuje, že může vykonávat takovou práci, jakou vykonává. Z počátku může mít čtenář dojem, že se Brunou se svou sestrou nemají příliš v lásce. Postupně nám dojde, že se měli hluboce rádi. Nejkrásnější je ale vztah Bruna a Šmuela, ze kterých se stanou přátelé na život a na smr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Cs w:val="16"/>
                <w:lang w:val="cs-CZ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16"/>
                <w:lang w:val="cs-CZ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Cs w:val="16"/>
                <w:lang w:val="cs-CZ"/>
              </w:rPr>
            </w:pPr>
            <w:r>
              <w:rPr>
                <w:rFonts w:cs="Verdana" w:ascii="Verdana" w:hAnsi="Verdana"/>
                <w:szCs w:val="16"/>
                <w:lang w:val="cs-CZ"/>
              </w:rPr>
            </w:r>
          </w:p>
        </w:tc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tHTML2">
    <w:name w:val="Citát HTML2"/>
    <w:basedOn w:val="Standardnpsmoodstavce"/>
    <w:qFormat/>
    <w:rPr>
      <w:i w:val="false"/>
      <w:iCs w:val="false"/>
      <w:color w:val="00993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film/234754-chlapec-v-pruhovanem-pyzam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2:00Z</dcterms:created>
  <dc:creator>Your User Name</dc:creator>
  <dc:description/>
  <dc:language>en-US</dc:language>
  <cp:lastModifiedBy>Elinka</cp:lastModifiedBy>
  <dcterms:modified xsi:type="dcterms:W3CDTF">2011-06-28T07:42:00Z</dcterms:modified>
  <cp:revision>6</cp:revision>
  <dc:subject/>
  <dc:title>Popis reprezentativní knihy – tzv</dc:title>
</cp:coreProperties>
</file>